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186690</wp:posOffset>
            </wp:positionV>
            <wp:extent cx="960120" cy="934085"/>
            <wp:effectExtent l="0" t="0" r="0" b="0"/>
            <wp:wrapSquare wrapText="bothSides"/>
            <wp:docPr id="1" name="edrineask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rineask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DİRNE AMATÖR SPOR KULÜPLERİ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ŞKANLIĞ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9180</wp:posOffset>
                </wp:positionH>
                <wp:positionV relativeFrom="paragraph">
                  <wp:posOffset>-83820</wp:posOffset>
                </wp:positionV>
                <wp:extent cx="914400" cy="8540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53920"/>
                          <a:chOff x="0" y="0"/>
                          <a:chExt cx="914400" cy="853920"/>
                        </a:xfrm>
                      </wpg:grpSpPr>
                      <pic:pic xmlns:pic="http://schemas.openxmlformats.org/drawingml/2006/picture">
                        <pic:nvPicPr>
                          <pic:cNvPr id="0" name="web3_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mblem_alt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47840"/>
                            <a:ext cx="9144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-6.6pt;width:72pt;height:67.25pt" coordorigin="7668,-132" coordsize="1440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eb3_01" stroked="f" o:allowincell="f" style="position:absolute;left:7668;top:-132;width:1439;height:70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amblem_alt" stroked="f" o:allowincell="f" style="position:absolute;left:7668;top:573;width:1439;height:63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I    : 6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U  : EDİRE  Spor kulübü faaliyet belgesi  Hk.                                                   08-08-202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2"/>
          <w:szCs w:val="22"/>
        </w:rPr>
        <w:t>EDİRNE  SPOR KULÜBÜ BAŞKANLIĞINA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EDİRNE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Federasyonumuza üye EDİRNE   SPOR    kulübü Edirne Amatör spor kulüpleri Türkiye Futbol Federasyonuna tescilli üye olup ;  Profesyonel lig, Gelişim ligi ve Alt kategorilerinde faaliyet göstermektedir. 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Bilgilerinize  arz ederim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245237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Edirne Amatör Spor Kulüpleri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Federasyonu Başkanı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4:00Z</dcterms:created>
  <dc:creator>Master</dc:creator>
  <dc:description/>
  <dc:language>en-US</dc:language>
  <cp:lastModifiedBy>PC</cp:lastModifiedBy>
  <cp:lastPrinted>2024-01-23T12:47:00Z</cp:lastPrinted>
  <dcterms:modified xsi:type="dcterms:W3CDTF">2024-08-08T08:15:00Z</dcterms:modified>
  <cp:revision>3</cp:revision>
  <dc:subject/>
  <dc:title/>
</cp:coreProperties>
</file>